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Общественное здоровье и здравоохранение (ОЗ и З) как самостоятельная медицинская наука изучает закономерности общественного здоровья, его обусловленность с целью разработки научно-обоснованных медико-профилактических мероприятий стратегического и тактического характера по сохранению укреплению здоровья и совершенствованию медицинской помощи населению (Ю.П</w:t>
      </w:r>
      <w:r>
        <w:rPr/>
        <w:t xml:space="preserve"> </w:t>
      </w:r>
      <w:r>
        <w:rPr>
          <w:b/>
        </w:rPr>
        <w:t>Лисицин, 2002). Предмет образовался на стыке медицины и общественных наук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Общественное здоровье и здравоохранение (ОЗ и З) как самостоятельная медицинская наука изучает воздействие социальных условий и факторов внешней среды на здоровье населения с целью разработки профилактических мер по его оздоровлению и совершенствованию медицинского обслуживания. Общественное здоровье занимается изучением широкого круга медицинских, социологических, экономических, управленческих, философских проблем в конкретных исторических условиях (В.А. Медик, В.К. Юрьев, 2003)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В отличие от различных клинических дисциплин ОЗ и З изучает состояние здоровья не отдельных индивидов, а человеческих коллективов, социальных групп и общества в целом в связи с условиями и образом жизни. При этом условия жизни, производственные отношения, как правило, являются определяющими для состояния здоровья людей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Условно общественное здоровье и здравоохранение делят на 2 раздела, один из которых сосредотачивается на решении преимущественно вопросов охраны и улучшения здоровья, а другой – на совершенствовании системы здравоохранения.</w:t>
      </w:r>
    </w:p>
    <w:p>
      <w:pPr>
        <w:pStyle w:val="TextBody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методы ОЗ и З</w:t>
      </w:r>
    </w:p>
    <w:p>
      <w:pPr>
        <w:pStyle w:val="TextBody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исторический</w:t>
      </w:r>
    </w:p>
    <w:p>
      <w:pPr>
        <w:pStyle w:val="TextBody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экспертный (индивидуальная или коллективная экспертная оценка)</w:t>
      </w:r>
    </w:p>
    <w:p>
      <w:pPr>
        <w:pStyle w:val="TextBody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бюджетный</w:t>
      </w:r>
      <w:r>
        <w:rPr>
          <w:b/>
          <w:lang w:val="en-US"/>
        </w:rPr>
        <w:t xml:space="preserve"> (</w:t>
      </w:r>
      <w:r>
        <w:rPr>
          <w:b/>
        </w:rPr>
        <w:t>экономический)</w:t>
      </w:r>
    </w:p>
    <w:p>
      <w:pPr>
        <w:pStyle w:val="TextBody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статистический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труктура предмета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История предмета (учебной дисциплины)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sz w:val="28"/>
          <w:highlight w:val="cyan"/>
        </w:rPr>
        <w:t>История здравоохранения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Теоретические проблемы здравоохранения и медицины.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Общие теории и концепции медицины и методы его изучения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  <w:highlight w:val="cyan"/>
        </w:rPr>
      </w:pPr>
      <w:r>
        <w:rPr>
          <w:b/>
          <w:sz w:val="28"/>
          <w:highlight w:val="cyan"/>
        </w:rPr>
        <w:t>Состояние здоровья населения и методы его изучения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highlight w:val="cyan"/>
        </w:rPr>
        <w:t>Медицинская (санитарная) статистика</w:t>
      </w:r>
      <w:r>
        <w:rPr>
          <w:b/>
          <w:sz w:val="28"/>
        </w:rPr>
        <w:t>.</w:t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Организация медицинской помощи населению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Социальное обеспечение и страхование здоровья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Экономика, планирование, финансирование здравоохран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 xml:space="preserve">Управление здравоохранением. </w:t>
      </w:r>
      <w:r>
        <w:rPr>
          <w:b/>
          <w:sz w:val="28"/>
          <w:highlight w:val="cyan"/>
        </w:rPr>
        <w:t>АСУ в здравоохранении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Здравоохранение за рубежом; деятельность ВОЗ и других международных медицинских организаций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и разделы с различными модификациями и дополнениями составляют основное содержание учебных программ, планов и программ научных исследований, структуру научных советов и проблемных комиссий, планирующих и координирующих научные работы по дисциплине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33147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61pt" to="459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1680</wp:posOffset>
                </wp:positionH>
                <wp:positionV relativeFrom="paragraph">
                  <wp:posOffset>92075</wp:posOffset>
                </wp:positionV>
                <wp:extent cx="3219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ндивидуальное 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7.25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ндивидуальное 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1405</wp:posOffset>
                </wp:positionH>
                <wp:positionV relativeFrom="paragraph">
                  <wp:posOffset>2520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9.85pt" to="185.1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8880</wp:posOffset>
                </wp:positionH>
                <wp:positionV relativeFrom="paragraph">
                  <wp:posOffset>164465</wp:posOffset>
                </wp:positionV>
                <wp:extent cx="2419350" cy="434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рупповое 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4.2pt;mso-wrap-distance-left:9.05pt;mso-wrap-distance-right:9.05pt;mso-wrap-distance-top:0pt;mso-wrap-distance-bottom:0pt;margin-top:12.9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рупповое 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1405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.4pt" to="185.1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1680</wp:posOffset>
                </wp:positionH>
                <wp:positionV relativeFrom="paragraph">
                  <wp:posOffset>236855</wp:posOffset>
                </wp:positionV>
                <wp:extent cx="32194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гиональное 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18.65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гиональное 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1405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7.1pt" to="185.1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1680</wp:posOffset>
                </wp:positionH>
                <wp:positionV relativeFrom="paragraph">
                  <wp:posOffset>2540</wp:posOffset>
                </wp:positionV>
                <wp:extent cx="32194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щественное 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0.2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щественное 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                          </w:t>
      </w:r>
      <w:r>
        <w:rPr>
          <w:b/>
          <w:sz w:val="28"/>
        </w:rPr>
        <w:t>Рис. Уровни оценки здоровья</w: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</wp:posOffset>
                </wp:positionH>
                <wp:positionV relativeFrom="paragraph">
                  <wp:posOffset>27940</wp:posOffset>
                </wp:positionV>
                <wp:extent cx="5734050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доровь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это состояние полного физического, духовного и социального благополучия, а не только отсутствие болезней и физических дефектов                                                 [Устав ВОЗ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4.5pt;mso-wrap-distance-left:9.05pt;mso-wrap-distance-right:9.05pt;mso-wrap-distance-top:0pt;mso-wrap-distance-bottom:0pt;margin-top:2.2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доровье</w:t>
                      </w:r>
                      <w:r>
                        <w:rPr>
                          <w:sz w:val="32"/>
                          <w:szCs w:val="32"/>
                        </w:rPr>
                        <w:t xml:space="preserve"> – это состояние полного физического, духовного и социального благополучия, а не только отсутствие болезней и физических дефектов                                                 [Устав ВОЗ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</wp:posOffset>
                </wp:positionH>
                <wp:positionV relativeFrom="paragraph">
                  <wp:posOffset>58420</wp:posOffset>
                </wp:positionV>
                <wp:extent cx="5734050" cy="1276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егиональное здоровье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 это медико-демографическая и социальная категория, отражающая физическое, психическое, социальное благополучие людей, осуществляющих свою жизнедеятельность в рамках определенных социальных общностей                                                                                           [МЗ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0.5pt;mso-wrap-distance-left:9.05pt;mso-wrap-distance-right:9.05pt;mso-wrap-distance-top:0pt;mso-wrap-distance-bottom:0pt;margin-top:4.6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Региональное здоровье </w:t>
                      </w:r>
                      <w:r>
                        <w:rPr>
                          <w:sz w:val="32"/>
                          <w:szCs w:val="32"/>
                        </w:rPr>
                        <w:t>– это медико-демографическая и социальная категория, отражающая физическое, психическое, социальное благополучие людей, осуществляющих свою жизнедеятельность в рамках определенных социальных общностей                                                                                           [МЗ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80</wp:posOffset>
                </wp:positionH>
                <wp:positionV relativeFrom="paragraph">
                  <wp:posOffset>125095</wp:posOffset>
                </wp:positionV>
                <wp:extent cx="5848350" cy="819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бщественное здоровье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 это медико-социальный ресурс и потенциал общества, способствующий обеспечению национальной безопасности                                                                       [МЗ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.5pt;mso-wrap-distance-left:9.05pt;mso-wrap-distance-right:9.05pt;mso-wrap-distance-top:0pt;mso-wrap-distance-bottom:0pt;margin-top:9.8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Общественное здоровье </w:t>
                      </w:r>
                      <w:r>
                        <w:rPr>
                          <w:sz w:val="32"/>
                          <w:szCs w:val="32"/>
                        </w:rPr>
                        <w:t>– это медико-социальный ресурс и потенциал общества, способствующий обеспечению национальной безопасности                                                                       [МЗ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80</wp:posOffset>
                </wp:positionH>
                <wp:positionV relativeFrom="paragraph">
                  <wp:posOffset>203200</wp:posOffset>
                </wp:positionV>
                <wp:extent cx="5848350" cy="1501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щественное здоровь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это важнейший экономический и социальный потенциал страны, обусловленный воздействием различных факторов окружающей среды и образа жизни населения, позволяющий обеспечить оптимальный уровень качества и безопасность жизни люде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[В.А. Медик, В.К. Юрьев, 2003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18.25pt;mso-wrap-distance-left:9.05pt;mso-wrap-distance-right:9.05pt;mso-wrap-distance-top:0pt;mso-wrap-distance-bottom:0pt;margin-top:16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щественное здоровье</w:t>
                      </w:r>
                      <w:r>
                        <w:rPr>
                          <w:sz w:val="32"/>
                          <w:szCs w:val="32"/>
                        </w:rPr>
                        <w:t xml:space="preserve"> – это важнейший экономический и социальный потенциал страны, обусловленный воздействием различных факторов окружающей среды и образа жизни населения, позволяющий обеспечить оптимальный уровень качества и безопасность жизни людей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[В.А. Медик, В.К. Юрьев, 2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Некоторые определения здоровь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хема рисунок</w:t>
      </w:r>
    </w:p>
    <w:p>
      <w:pPr>
        <w:pStyle w:val="Normal"/>
        <w:spacing w:lineRule="auto" w:line="36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8980</wp:posOffset>
                </wp:positionH>
                <wp:positionV relativeFrom="paragraph">
                  <wp:posOffset>128270</wp:posOffset>
                </wp:positionV>
                <wp:extent cx="2190750" cy="476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б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0.1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1305</wp:posOffset>
                </wp:positionH>
                <wp:positionV relativeFrom="paragraph">
                  <wp:posOffset>665480</wp:posOffset>
                </wp:positionV>
                <wp:extent cx="285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52.4pt" to="347.1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2905</wp:posOffset>
                </wp:positionH>
                <wp:positionV relativeFrom="paragraph">
                  <wp:posOffset>203708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60.4pt" to="230.15pt,1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1305</wp:posOffset>
                </wp:positionH>
                <wp:positionV relativeFrom="paragraph">
                  <wp:posOffset>2722880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14.4pt" to="347.1pt,2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7005</wp:posOffset>
                </wp:positionH>
                <wp:positionV relativeFrom="paragraph">
                  <wp:posOffset>4094480</wp:posOffset>
                </wp:positionV>
                <wp:extent cx="3314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322.4pt" to="374.1pt,3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1780</wp:posOffset>
                </wp:positionH>
                <wp:positionV relativeFrom="paragraph">
                  <wp:posOffset>313055</wp:posOffset>
                </wp:positionV>
                <wp:extent cx="2876550" cy="17335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овия и образ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доровь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ональн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6.5pt;mso-wrap-distance-left:9.05pt;mso-wrap-distance-right:9.05pt;mso-wrap-distance-top:0pt;mso-wrap-distance-bottom:0pt;margin-top:24.65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ловия и образ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доровь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ивидуально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ово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гионально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ств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7480</wp:posOffset>
                </wp:positionH>
                <wp:positionV relativeFrom="paragraph">
                  <wp:posOffset>3742055</wp:posOffset>
                </wp:positionV>
                <wp:extent cx="3333750" cy="1619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доровье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мографические показат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болеваем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валид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27.5pt;mso-wrap-distance-left:9.05pt;mso-wrap-distance-right:9.05pt;mso-wrap-distance-top:0pt;mso-wrap-distance-bottom:0pt;margin-top:294.6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доровье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мографические показат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болеваем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валид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з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1780</wp:posOffset>
                </wp:positionH>
                <wp:positionV relativeFrom="paragraph">
                  <wp:posOffset>267335</wp:posOffset>
                </wp:positionV>
                <wp:extent cx="2876550" cy="11544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ое здоровь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енциал здоров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екс здоров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нс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0.9pt;mso-wrap-distance-left:9.05pt;mso-wrap-distance-right:9.05pt;mso-wrap-distance-top:0pt;mso-wrap-distance-bottom:0pt;margin-top:21.05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ственное здоровь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тенциал здоровь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екс здоровь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ланс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2905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0.85pt" to="230.1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скольку общественное здоровье примыкает к понятию богатство, то можно пользоваться терминами: «потенциал общественного здоровья», «индекс общественного здоровья», «индекс здорового образа жизни», «баланс здоровья»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Индекс ОЗ</w:t>
      </w:r>
      <w:r>
        <w:rPr>
          <w:sz w:val="28"/>
          <w:szCs w:val="28"/>
        </w:rPr>
        <w:t xml:space="preserve"> можно представить как соотношение удельного веса факторов здорового и нездорового образа жизни или как процент лиц, ведущих здоровый образ жизни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отенциал общественного здоровья (ПОЗ)</w:t>
      </w:r>
      <w:r>
        <w:rPr>
          <w:sz w:val="28"/>
          <w:szCs w:val="28"/>
        </w:rPr>
        <w:t xml:space="preserve"> – это мера количества и качества здоровья людей, накопленного обществом, и его резервов, создаваемых активным, здоровым образом жизни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Баланс здоровья</w:t>
      </w:r>
      <w:r>
        <w:rPr>
          <w:sz w:val="28"/>
          <w:szCs w:val="28"/>
        </w:rPr>
        <w:t xml:space="preserve"> – выраженное состояние равновесия между потенциалом здоровья и действующими на него факторам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 xml:space="preserve"> – рассчитать потенциал общественного здоровья (ПОЗ) в разных группах здоровья населения (3 три)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руппа здоровые – заболеваний за год нет, ПОЗ = 100%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2 группа – практически здоровые с факторами риска здоровья (мин. число обращений из-за заболеваемости) – потери здоровья равны 5–10%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группа – больные – потери здоровья равны в случае компенсации 10–20% или в случае декомпенсации, требующих госпитализации – 20% и более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Таким образом, в популяции потери здоровья составят 30% и более, значит, остаток или ПОЗ: 100 – 3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70% или меньше.</w:t>
      </w:r>
    </w:p>
    <w:p>
      <w:pPr>
        <w:pStyle w:val="Normal"/>
        <w:spacing w:lineRule="auto" w:line="36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ценки </w:t>
      </w:r>
      <w:r>
        <w:rPr>
          <w:b/>
          <w:sz w:val="28"/>
          <w:szCs w:val="28"/>
        </w:rPr>
        <w:t>ОЗ</w:t>
      </w:r>
      <w:r>
        <w:rPr>
          <w:sz w:val="28"/>
          <w:szCs w:val="28"/>
        </w:rPr>
        <w:t xml:space="preserve"> ВОЗ рекомендует следующие показатели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исление валового национального продукта на здравоохранение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упность первичной медико-социальной помощи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ват населения медицинской помощью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иммунизации населения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</w:rPr>
        <w:t>Степень обследования беременных квалифицированным персоналом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ояние питания детей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детской смертности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предстоящей жизни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гиеническая грамотность населения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Наиболее подходящим критерием общественного здоровья являются понятия «образ жизни», «здоровый образ жизни», т.е. категории, непосредственно относящиеся к обществу, общественным отношениям.</w:t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080</wp:posOffset>
                </wp:positionH>
                <wp:positionV relativeFrom="paragraph">
                  <wp:posOffset>55880</wp:posOffset>
                </wp:positionV>
                <wp:extent cx="5048250" cy="12763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доровье населени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это медико-демографическая  и социальная категория, отражающая физическое, психическое, социальное благополучие людей, осуществляющих свою жизнедеятельность в рамках определенных социальных общностей                                    [МЗ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00.5pt;mso-wrap-distance-left:9.05pt;mso-wrap-distance-right:9.05pt;mso-wrap-distance-top:0pt;mso-wrap-distance-bottom:0pt;margin-top:4.4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доровье населения</w:t>
                      </w:r>
                      <w:r>
                        <w:rPr>
                          <w:sz w:val="32"/>
                          <w:szCs w:val="32"/>
                        </w:rPr>
                        <w:t xml:space="preserve"> – это медико-демографическая  и социальная категория, отражающая физическое, психическое, социальное благополучие людей, осуществляющих свою жизнедеятельность в рамках определенных социальных общностей                                    [МЗ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Схема.  Медико-статистические показатели, характеризующ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остояние здоровья населения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245</wp:posOffset>
                </wp:positionH>
                <wp:positionV relativeFrom="paragraph">
                  <wp:posOffset>106680</wp:posOffset>
                </wp:positionV>
                <wp:extent cx="5680710" cy="653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65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8.4pt;width:447.25pt;height:5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5645</wp:posOffset>
                </wp:positionH>
                <wp:positionV relativeFrom="paragraph">
                  <wp:posOffset>2270760</wp:posOffset>
                </wp:positionV>
                <wp:extent cx="2174240" cy="21742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217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 д о р о в ь 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 а с е л е н и 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  ц е л о м  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т д е л ь н ы 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 р у п 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5pt;margin-top:178.8pt;width:171.15pt;height:1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 д о р о в ь 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 а с е л е н и 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  ц е л о м  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т д е л ь н ы 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 р у п 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4795</wp:posOffset>
                </wp:positionH>
                <wp:positionV relativeFrom="paragraph">
                  <wp:posOffset>1910080</wp:posOffset>
                </wp:positionV>
                <wp:extent cx="811530" cy="63119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50.4pt" to="184.7pt,2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9045</wp:posOffset>
                </wp:positionH>
                <wp:positionV relativeFrom="paragraph">
                  <wp:posOffset>1910080</wp:posOffset>
                </wp:positionV>
                <wp:extent cx="811530" cy="63119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50.4pt" to="362.2pt,20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8875</wp:posOffset>
                </wp:positionH>
                <wp:positionV relativeFrom="paragraph">
                  <wp:posOffset>4254500</wp:posOffset>
                </wp:positionV>
                <wp:extent cx="901700" cy="9017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335pt" to="362.2pt,4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6495</wp:posOffset>
                </wp:positionH>
                <wp:positionV relativeFrom="paragraph">
                  <wp:posOffset>425450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335pt" to="191.85pt,3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4625</wp:posOffset>
                </wp:positionH>
                <wp:positionV relativeFrom="paragraph">
                  <wp:posOffset>4164330</wp:posOffset>
                </wp:positionV>
                <wp:extent cx="901700" cy="99187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327.9pt" to="184.7pt,40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060</wp:posOffset>
                </wp:positionH>
                <wp:positionV relativeFrom="paragraph">
                  <wp:posOffset>102235</wp:posOffset>
                </wp:positionV>
                <wp:extent cx="2350770" cy="16421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емограф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т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нам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ханического движ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ественного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129.3pt;mso-wrap-distance-left:9.05pt;mso-wrap-distance-right:9.05pt;mso-wrap-distance-top:0pt;mso-wrap-distance-bottom:0pt;margin-top:8.0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емографи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казат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тат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инам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ханического движ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естествен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0580</wp:posOffset>
                </wp:positionH>
                <wp:positionV relativeFrom="paragraph">
                  <wp:posOffset>102235</wp:posOffset>
                </wp:positionV>
                <wp:extent cx="2321560" cy="16421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казатели заболеваем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бращаемости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ровень и струк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медосмотрам 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и струк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ичинам смерти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ровень и стру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pt;height:129.3pt;mso-wrap-distance-left:9.05pt;mso-wrap-distance-right:9.05pt;mso-wrap-distance-top:0pt;mso-wrap-distance-bottom:0pt;margin-top:8.05pt;mso-position-vertical-relative:text;margin-left:265.4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казатели заболеваем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обращаемости –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уровень и структу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медосмотрам 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ровень и структу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причинам смерти –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уровень и структур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060</wp:posOffset>
                </wp:positionH>
                <wp:positionV relativeFrom="paragraph">
                  <wp:posOffset>64770</wp:posOffset>
                </wp:positionV>
                <wp:extent cx="2122170" cy="13881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казатели инвалид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зрослого населения -уровень и струк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тского населения 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овень и струк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09.3pt;mso-wrap-distance-left:9.05pt;mso-wrap-distance-right:9.05pt;mso-wrap-distance-top:0pt;mso-wrap-distance-bottom:0pt;margin-top:5.1pt;mso-position-vertical-relative:text;margin-left:27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</w:rPr>
                        <w:t>Показатели инвалид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зрослого населения -уровень и структу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тского населения 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ровень и 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0580</wp:posOffset>
                </wp:positionH>
                <wp:positionV relativeFrom="paragraph">
                  <wp:posOffset>64770</wp:posOffset>
                </wp:positionV>
                <wp:extent cx="2321560" cy="13881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казатели физ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тропометрическ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матоскопическ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pt;height:109.3pt;mso-wrap-distance-left:9.05pt;mso-wrap-distance-right:9.05pt;mso-wrap-distance-top:0pt;mso-wrap-distance-bottom:0pt;margin-top:5.1pt;mso-position-vertical-relative:text;margin-left:265.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</w:rPr>
                        <w:t>Показатели физиче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нтропометрическ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матоскопическ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ункцио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080</wp:posOffset>
                </wp:positionH>
                <wp:positionV relativeFrom="paragraph">
                  <wp:posOffset>55880</wp:posOffset>
                </wp:positionV>
                <wp:extent cx="5048250" cy="15049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акторы риск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это потенциально опасные для здоровья факторы поведенческого, биологического, генетического, экологического, социального характера, окружающей и производственной среды, повышающие вероятность развития заболеваний, их прогрессирования и неблагоприятного исхода                              [МЗ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18.5pt;mso-wrap-distance-left:9.05pt;mso-wrap-distance-right:9.05pt;mso-wrap-distance-top:0pt;mso-wrap-distance-bottom:0pt;margin-top:4.4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Факторы риска</w:t>
                      </w:r>
                      <w:r>
                        <w:rPr>
                          <w:sz w:val="32"/>
                          <w:szCs w:val="32"/>
                        </w:rPr>
                        <w:t xml:space="preserve"> – это потенциально опасные для здоровья факторы поведенческого, биологического, генетического, экологического, социального характера, окружающей и производственной среды, повышающие вероятность развития заболеваний, их прогрессирования и неблагоприятного исхода                              [МЗ]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е, вторичные большие факторы риска здоров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х «рейтинга» по мнению специалистов В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ервичные большие                                           Вторичные больш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факторы риска                                                 факторы р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ение                                                                    1. диабет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злоупотребление алкоголем                                2. артериальная гипертензия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нерациональное питание                                     3. липидемия, холистеринемия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подинамия                                                           4. ревматизм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эмоциональный стресс                               5. аллерг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6. иммунодефициты и др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риска, т.е. группы населения, в большей степени, чем другие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едрасположенные к различным заболеваниям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1. Группа демографических факторов риска</w:t>
      </w:r>
      <w:r>
        <w:rPr>
          <w:sz w:val="24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709" w:hanging="360"/>
        <w:rPr>
          <w:b/>
          <w:b/>
          <w:sz w:val="24"/>
        </w:rPr>
      </w:pPr>
      <w:r>
        <w:rPr>
          <w:b/>
          <w:sz w:val="24"/>
        </w:rPr>
        <w:t>дети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709" w:hanging="360"/>
        <w:rPr>
          <w:b/>
          <w:b/>
          <w:sz w:val="24"/>
        </w:rPr>
      </w:pPr>
      <w:r>
        <w:rPr>
          <w:b/>
          <w:sz w:val="24"/>
        </w:rPr>
        <w:t>старики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709" w:hanging="360"/>
        <w:rPr>
          <w:b/>
          <w:b/>
          <w:sz w:val="24"/>
        </w:rPr>
      </w:pPr>
      <w:r>
        <w:rPr>
          <w:b/>
          <w:sz w:val="24"/>
        </w:rPr>
        <w:t>одинокие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709" w:hanging="360"/>
        <w:rPr>
          <w:b/>
          <w:b/>
          <w:sz w:val="24"/>
        </w:rPr>
      </w:pPr>
      <w:r>
        <w:rPr>
          <w:b/>
          <w:sz w:val="24"/>
        </w:rPr>
        <w:t>вдовы, вдовцы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709" w:hanging="360"/>
        <w:rPr>
          <w:b/>
          <w:b/>
          <w:sz w:val="24"/>
        </w:rPr>
      </w:pPr>
      <w:r>
        <w:rPr>
          <w:b/>
          <w:sz w:val="24"/>
        </w:rPr>
        <w:t>мигранты, беженцы, перемещенные лица</w:t>
      </w:r>
    </w:p>
    <w:p>
      <w:pPr>
        <w:pStyle w:val="Normal"/>
        <w:ind w:left="3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Группы производственного, профессионального риска: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4"/>
        </w:rPr>
        <w:t>работающие в условиях вредных для здоровья производств (тяжелое машиностроение, химическая, металлургическая, транспорт и др.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Группа риска функционального, патологического состояния: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беременные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недоношенные дети, родившиеся с малой массой тела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лица с генетическим риском, с врожденными аномалиями, дефектами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инвалиды детства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Группа риска низкого материального уровня жизни, бедности, нищеты: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бедные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необеспеченные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безработные, работающие неполный рабочий день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«бонзы», «бомжи»</w:t>
      </w:r>
    </w:p>
    <w:p>
      <w:pPr>
        <w:pStyle w:val="Normal"/>
        <w:rPr/>
      </w:pPr>
      <w:r>
        <w:rPr>
          <w:b/>
          <w:sz w:val="24"/>
        </w:rPr>
        <w:t>5. Группы риска лиц с девиантным (отклоняющимся) поведением, наличием психопатических, социально-психологических и других коллизий: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алкоголики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наркоманы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токсикоманы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проститутки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с сексуальными отклонениями (гомосексуалисты, бисексуалы и другие так называемые «сексуальные меньшинства»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с деформациями психического здоровья и поведения (невропатии, психопатии и пр.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религиозные и другие сектанты с психическими и физическими отклонения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4885</wp:posOffset>
                </wp:positionH>
                <wp:positionV relativeFrom="paragraph">
                  <wp:posOffset>2814955</wp:posOffset>
                </wp:positionV>
                <wp:extent cx="2073910" cy="16230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62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тор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словливающ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5pt;margin-top:221.65pt;width:163.25pt;height:1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торы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словливающ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3525</wp:posOffset>
                </wp:positionH>
                <wp:positionV relativeFrom="paragraph">
                  <wp:posOffset>2454275</wp:posOffset>
                </wp:positionV>
                <wp:extent cx="991870" cy="63119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93.25pt" to="198.8pt,2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8115</wp:posOffset>
                </wp:positionH>
                <wp:positionV relativeFrom="paragraph">
                  <wp:posOffset>2454275</wp:posOffset>
                </wp:positionV>
                <wp:extent cx="1082040" cy="54102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93.25pt" to="397.6pt,2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8285</wp:posOffset>
                </wp:positionH>
                <wp:positionV relativeFrom="paragraph">
                  <wp:posOffset>4167505</wp:posOffset>
                </wp:positionV>
                <wp:extent cx="991870" cy="45085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328.15pt" to="397.6pt,3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5225</wp:posOffset>
                </wp:positionH>
                <wp:positionV relativeFrom="paragraph">
                  <wp:posOffset>416750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328.15pt" to="191.75pt,3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3525</wp:posOffset>
                </wp:positionH>
                <wp:positionV relativeFrom="paragraph">
                  <wp:posOffset>4077335</wp:posOffset>
                </wp:positionV>
                <wp:extent cx="901700" cy="54102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21.05pt" to="191.7pt,36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150</wp:posOffset>
                </wp:positionH>
                <wp:positionV relativeFrom="paragraph">
                  <wp:posOffset>432435</wp:posOffset>
                </wp:positionV>
                <wp:extent cx="5715000" cy="5967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9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34.05pt;width:449.95pt;height:46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4885</wp:posOffset>
                </wp:positionH>
                <wp:positionV relativeFrom="paragraph">
                  <wp:posOffset>2814955</wp:posOffset>
                </wp:positionV>
                <wp:extent cx="2073910" cy="16230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62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тор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словливающ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5pt;margin-top:221.65pt;width:163.25pt;height:1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торы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словливающ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3525</wp:posOffset>
                </wp:positionH>
                <wp:positionV relativeFrom="paragraph">
                  <wp:posOffset>2454275</wp:posOffset>
                </wp:positionV>
                <wp:extent cx="991870" cy="63119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93.25pt" to="198.8pt,2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8115</wp:posOffset>
                </wp:positionH>
                <wp:positionV relativeFrom="paragraph">
                  <wp:posOffset>2454275</wp:posOffset>
                </wp:positionV>
                <wp:extent cx="1082040" cy="54102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93.25pt" to="397.6pt,2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8285</wp:posOffset>
                </wp:positionH>
                <wp:positionV relativeFrom="paragraph">
                  <wp:posOffset>4167505</wp:posOffset>
                </wp:positionV>
                <wp:extent cx="991870" cy="45085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328.15pt" to="397.6pt,3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5225</wp:posOffset>
                </wp:positionH>
                <wp:positionV relativeFrom="paragraph">
                  <wp:posOffset>416750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328.15pt" to="191.75pt,3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3525</wp:posOffset>
                </wp:positionH>
                <wp:positionV relativeFrom="paragraph">
                  <wp:posOffset>4077335</wp:posOffset>
                </wp:positionV>
                <wp:extent cx="901700" cy="54102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21.05pt" to="191.7pt,36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</w:t>
      </w:r>
      <w:r>
        <w:rPr>
          <w:b/>
          <w:sz w:val="24"/>
        </w:rPr>
        <w:t>Схема. Факторы, формирующие здоровье возрастно-половых групп на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2300</wp:posOffset>
                </wp:positionH>
                <wp:positionV relativeFrom="paragraph">
                  <wp:posOffset>533400</wp:posOffset>
                </wp:positionV>
                <wp:extent cx="1732280" cy="191262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91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з  жизн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ы актив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-5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удов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нетрудов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льтур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диц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150.6pt;mso-wrap-distance-left:9.05pt;mso-wrap-distance-right:9.05pt;mso-wrap-distance-top:0pt;mso-wrap-distance-bottom:0pt;margin-top:42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раз  жизн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иды актив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0-55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рудов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нетрудов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циаль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льтур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едиц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8760</wp:posOffset>
                </wp:positionH>
                <wp:positionV relativeFrom="paragraph">
                  <wp:posOffset>551180</wp:posOffset>
                </wp:positionV>
                <wp:extent cx="1732280" cy="191262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91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кружающая 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-2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здушная сре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дная сре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ч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ды излуч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лиматические факто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150.6pt;mso-wrap-distance-left:9.05pt;mso-wrap-distance-right:9.05pt;mso-wrap-distance-top:0pt;mso-wrap-distance-bottom:0pt;margin-top:43.4pt;mso-position-vertical-relative:text;margin-left:3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кружающая ср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-25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здушная сре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дная сре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ч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иды излуч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лиматические факто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2470</wp:posOffset>
                </wp:positionH>
                <wp:positionV relativeFrom="paragraph">
                  <wp:posOffset>4608830</wp:posOffset>
                </wp:positionV>
                <wp:extent cx="1732280" cy="16865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ческие факт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-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зра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следстве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ститу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132.8pt;mso-wrap-distance-left:9.05pt;mso-wrap-distance-right:9.05pt;mso-wrap-distance-top:0pt;mso-wrap-distance-bottom:0pt;margin-top:362.9pt;mso-position-vertical-relative:text;margin-left:56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иологические факто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-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зра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следстве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нститу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8590</wp:posOffset>
                </wp:positionH>
                <wp:positionV relativeFrom="paragraph">
                  <wp:posOffset>4608830</wp:posOffset>
                </wp:positionV>
                <wp:extent cx="1732280" cy="16865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-10-1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оевреме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но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екват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ономич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132.8pt;mso-wrap-distance-left:9.05pt;mso-wrap-distance-right:9.05pt;mso-wrap-distance-top:0pt;mso-wrap-distance-bottom:0pt;margin-top:362.9pt;mso-position-vertical-relative:text;margin-left:311.7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Здравоохра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-10-1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чест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воевреме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лно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екват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кономичност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2300</wp:posOffset>
                </wp:positionH>
                <wp:positionV relativeFrom="paragraph">
                  <wp:posOffset>533400</wp:posOffset>
                </wp:positionV>
                <wp:extent cx="1732280" cy="191262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91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з  жизн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ы актив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-5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удов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нетрудов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льтур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диц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150.6pt;mso-wrap-distance-left:9.05pt;mso-wrap-distance-right:9.05pt;mso-wrap-distance-top:0pt;mso-wrap-distance-bottom:0pt;margin-top:42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раз  жизн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иды актив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0-55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рудов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нетрудов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циаль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льтур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едиц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48760</wp:posOffset>
                </wp:positionH>
                <wp:positionV relativeFrom="paragraph">
                  <wp:posOffset>551180</wp:posOffset>
                </wp:positionV>
                <wp:extent cx="1732280" cy="191262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91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кружающая 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-2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здушная сре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дная сре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ч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ды излуч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лиматические факто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150.6pt;mso-wrap-distance-left:9.05pt;mso-wrap-distance-right:9.05pt;mso-wrap-distance-top:0pt;mso-wrap-distance-bottom:0pt;margin-top:43.4pt;mso-position-vertical-relative:text;margin-left:3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кружающая ср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-25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здушная сре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дная сре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ч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иды излуч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лиматические факто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8590</wp:posOffset>
                </wp:positionH>
                <wp:positionV relativeFrom="paragraph">
                  <wp:posOffset>4608830</wp:posOffset>
                </wp:positionV>
                <wp:extent cx="1732280" cy="157226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57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-10-1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оевреме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но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екват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оном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123.8pt;mso-wrap-distance-left:9.05pt;mso-wrap-distance-right:9.05pt;mso-wrap-distance-top:0pt;mso-wrap-distance-bottom:0pt;margin-top:362.9pt;mso-position-vertical-relative:text;margin-left:311.7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дравоохра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-10-1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чест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воевреме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лно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екват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коном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2470</wp:posOffset>
                </wp:positionH>
                <wp:positionV relativeFrom="paragraph">
                  <wp:posOffset>52705</wp:posOffset>
                </wp:positionV>
                <wp:extent cx="1991360" cy="157226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57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иологические факт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-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зра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следстве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ститу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123.8pt;mso-wrap-distance-left:9.05pt;mso-wrap-distance-right:9.05pt;mso-wrap-distance-top:0pt;mso-wrap-distance-bottom:0pt;margin-top:4.15pt;mso-position-vertical-relative:text;margin-left:56.1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иологические факто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-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зра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следстве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нститу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Таблица. Распределение факторов риска при различных хронически протекающих за</w:t>
      </w:r>
      <w:r>
        <w:rPr/>
        <w:t>болеваниях и травмах в процентах (Ю. П. Лисицын, 1992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30"/>
        <w:gridCol w:w="1630"/>
        <w:gridCol w:w="1630"/>
        <w:gridCol w:w="1630"/>
        <w:gridCol w:w="851"/>
      </w:tblGrid>
      <w:tr>
        <w:trPr>
          <w:trHeight w:val="27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оническ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аболе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Группы факторов, влияющих на здоровье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о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а жизн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ологические факто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ие внешн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бота служб здравоохра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шемическая болезнь сердца (ИБ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судистые поражения моз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рроз пече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й травматиз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счастные случа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би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локачественные ново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рный диаб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мфизема легких, астм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60                      18                         12                      10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65                      17                         13                        5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70                       18                           9                       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65                         3                          27                       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55                         5                          30                      10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55                       25                          15                        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45                       26                          19                      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35                        53                           2                      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35                        15                          40                      10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 образом жизни</w:t>
      </w:r>
      <w:r>
        <w:rPr>
          <w:sz w:val="28"/>
          <w:szCs w:val="28"/>
        </w:rPr>
        <w:t xml:space="preserve"> понимают определенный, исторически обусловленный тип, вид жизнедеятельности, определенный способ деятельности активности человека, группы людей, населения в материальной и нематериальной  (духовной) сферах жизнедеятельности люде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жизни формируется под влиянием условий жизни. </w:t>
      </w:r>
      <w:r>
        <w:rPr>
          <w:b/>
          <w:sz w:val="28"/>
          <w:szCs w:val="28"/>
        </w:rPr>
        <w:t>Условия жизни</w:t>
      </w:r>
      <w:r>
        <w:rPr>
          <w:sz w:val="28"/>
          <w:szCs w:val="28"/>
        </w:rPr>
        <w:t xml:space="preserve"> – материальные и нематериальные факторы, воздействующие на образ жизни. Если образ жизни – это деятельность, активность людей, то условия жизни – это то, что окружает человека, взаимодействует с ним, изменяя его образ жизн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 образом жизни связывают и такие понятия как «уклад жизни», «уровень жизни», «стиль жизни», «качество жизни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жизни</w:t>
      </w:r>
      <w:r>
        <w:rPr>
          <w:sz w:val="28"/>
          <w:szCs w:val="28"/>
        </w:rPr>
        <w:t xml:space="preserve"> или уровень благосостояния обычно характеризует размер, а подчас и структуру материальных и духовных потребностей, то есть количественные, поддающиеся измерению параметры (показатели) условий жизни. Это обширная сфера потребления материальных и духовных ценностей, которые можно измерить и выразить в количественных параметра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клад жизни</w:t>
      </w:r>
      <w:r>
        <w:rPr>
          <w:sz w:val="28"/>
          <w:szCs w:val="28"/>
        </w:rPr>
        <w:t xml:space="preserve">  – это временной регламент явлений общественной жизни, труда, быта, отдыха и др., в рамках которого проходит жизнедеятельность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ль жизни </w:t>
      </w:r>
      <w:r>
        <w:rPr>
          <w:sz w:val="28"/>
          <w:szCs w:val="28"/>
        </w:rPr>
        <w:t>относят к индивидуальным особенностям поведения как одного из проявлений жизнедеятельности, сюда же относят и индивидуальные особенности образа мыслей, стиля мышл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880</wp:posOffset>
                </wp:positionH>
                <wp:positionV relativeFrom="paragraph">
                  <wp:posOffset>33020</wp:posOffset>
                </wp:positionV>
                <wp:extent cx="5734050" cy="116205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ачество жизн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это оптимальное состояние и степень восприятия отдельными людьми и населения в целом того, как удовлетворяются их потребности (физические, эмоциональные, социальные и пр.) и предоставляются возможности для достижения благополучия и самореализации                                                                                                        [ВОЗ]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91.5pt;mso-wrap-distance-left:9.05pt;mso-wrap-distance-right:9.05pt;mso-wrap-distance-top:0pt;mso-wrap-distance-bottom:0pt;margin-top:2.6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ачество жизни </w:t>
                      </w:r>
                      <w:r>
                        <w:rPr>
                          <w:sz w:val="28"/>
                          <w:szCs w:val="28"/>
                        </w:rPr>
                        <w:t xml:space="preserve">– это оптимальное состояние и степень восприятия отдельными людьми и населения в целом того, как удовлетворяются их потребности (физические, эмоциональные, социальные и пр.) и предоставляются возможности для достижения благополучия и самореализации                                                                                                        [ВОЗ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880</wp:posOffset>
                </wp:positionH>
                <wp:positionV relativeFrom="paragraph">
                  <wp:posOffset>3175</wp:posOffset>
                </wp:positionV>
                <wp:extent cx="5734050" cy="93345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ачество жизн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это категория, включающая в себя сочетание условий жизнеобеспечения и состояния здоровья, позволяющих достичь физического, психического, социального благополучия и самореализ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[МЗ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3.5pt;mso-wrap-distance-left:9.05pt;mso-wrap-distance-right:9.05pt;mso-wrap-distance-top:0pt;mso-wrap-distance-bottom:0pt;margin-top:0.2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ачество жизни </w:t>
                      </w:r>
                      <w:r>
                        <w:rPr>
                          <w:sz w:val="28"/>
                          <w:szCs w:val="28"/>
                        </w:rPr>
                        <w:t xml:space="preserve">– это категория, включающая в себя сочетание условий жизнеобеспечения и состояния здоровья, позволяющих достичь физического, психического, социального благополучия и самореализ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[МЗ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браза жизни и их значение по отношению к здоровью взрослого населения (неблагоприятная оценка веду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торов образа жиз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Уровень образования</w:t>
      </w:r>
      <w:r>
        <w:rPr>
          <w:b/>
          <w:sz w:val="24"/>
          <w:szCs w:val="24"/>
        </w:rPr>
        <w:t xml:space="preserve"> – низкий (среднее, неполное средне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Жизненная позиция</w:t>
      </w:r>
      <w:r>
        <w:rPr>
          <w:b/>
          <w:sz w:val="24"/>
          <w:szCs w:val="24"/>
        </w:rPr>
        <w:t xml:space="preserve"> – пассивная (отсутствие установки на повышение образования; затраты времени на самообразование менее 9 ч. в неделю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Соответствие должности и места работы уровню образования </w:t>
      </w:r>
      <w:r>
        <w:rPr>
          <w:b/>
          <w:sz w:val="24"/>
          <w:szCs w:val="24"/>
        </w:rPr>
        <w:t>– не соответству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рудовой стаж на последнем месте </w:t>
      </w:r>
      <w:r>
        <w:rPr>
          <w:b/>
          <w:sz w:val="24"/>
          <w:szCs w:val="24"/>
        </w:rPr>
        <w:t>– менее 5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оизводственно-трудовая деятельность –</w:t>
      </w:r>
      <w:r>
        <w:rPr>
          <w:b/>
          <w:sz w:val="24"/>
          <w:szCs w:val="24"/>
        </w:rPr>
        <w:t xml:space="preserve"> неудовлетворенность (организацией труда, местом работы, занимаемой должностью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Морально-психологический климат на работе – </w:t>
      </w:r>
      <w:r>
        <w:rPr>
          <w:b/>
          <w:sz w:val="24"/>
          <w:szCs w:val="24"/>
        </w:rPr>
        <w:t>неблагоприятный (конфликтные отношения с коллегами, грубое безразличное отношение руководител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сихофизиологическое состояние – </w:t>
      </w:r>
      <w:r>
        <w:rPr>
          <w:b/>
          <w:sz w:val="24"/>
          <w:szCs w:val="24"/>
        </w:rPr>
        <w:t>неблагоприятное (недостаточная продолжительность ночного сна, неудовлетворенность ночным сном, избыточная масса тела, активное курение, пассивное курение, низкий уровень здоровья и самочувствия (по самооценк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изическая активность</w:t>
      </w:r>
      <w:r>
        <w:rPr>
          <w:b/>
          <w:sz w:val="24"/>
          <w:szCs w:val="24"/>
        </w:rPr>
        <w:t xml:space="preserve"> – низкая (отсутствие занятий гимнастикой, спортом, отсутствие закаливающих процедур вне дома, малоподвижный образ жизни –сидячий образ жизн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Морально-психологический климат – </w:t>
      </w:r>
      <w:r>
        <w:rPr>
          <w:b/>
          <w:sz w:val="24"/>
          <w:szCs w:val="24"/>
        </w:rPr>
        <w:t>неблагоприятный (конфликты в семье, неблагоприятная организация отдыха семьи – раздельное проведение досуга, отпуска, неудовлетворенность сложившейся формой отдых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игиенические навыки </w:t>
      </w:r>
      <w:r>
        <w:rPr>
          <w:sz w:val="28"/>
          <w:szCs w:val="28"/>
        </w:rPr>
        <w:t>– это умения, основанные на овладении гигиеническими знаниями о здоровом образе жизни и правильном их использовании, закрепленные в результате обучения, опыта и многократного повторения и характеризующиеся способностью совершать действия, направленные на сохранение, укрепление и восстановление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доровый образ жизни – </w:t>
      </w:r>
      <w:r>
        <w:rPr>
          <w:sz w:val="28"/>
          <w:szCs w:val="28"/>
        </w:rPr>
        <w:t xml:space="preserve">категория общего понятия «образ жизни», включающая в себя благоприятные условия жизнедеятельности человека, уровень его культуры и гигиенических навыков, позволяющих сохранять и укреплять здоровье, предупреждать развитии его нарушений и поддерживать оптимальное качество жизни (Республиканская целевая программа «Здоровый образ жизни» на период до 2006 года) Стоимость –5.188,94 тыс. руб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итерии образа жизни и их значение по отношению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 здоровью детского на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благоприятная оценка ведущих факторов образа жизн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Акушерско-гинекологический анамнез матери (наличие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ложнений в период беременности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ложнений в родах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бортов в анамнезе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озраст матери при рождении ребен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 лет и более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Естественное вскармливание ребен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менее 6 месяцев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сихоэмоциональное состояние ребенка (неблагоприятное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рактер пессимистический, замкнутый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сутствие друзей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благоприятное отношение ребенка к посещению ДДУ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дение летнего отдыха без родителей и в городе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оциальная активность ребенка (низка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о посещения ДДУ ранее 2 лет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сутствие навыков по санитарно-гигиеническом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нию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сутствие дополнительных занятий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Физическая активность ребенка (низка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сутствие занятий гимнастикой, спортом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сутствие закаливающих процедур в домашних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ловиях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сутствие закаливающих процедур вне дома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нутрисемейный климат (неблагоприятный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полная семья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астые, трудно разрешимые конфликты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сутствие взаимопомощи и поддержки меж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членами семьи</w:t>
      </w:r>
      <w:r>
        <w:rPr>
          <w:b/>
          <w:sz w:val="36"/>
          <w:szCs w:val="36"/>
        </w:rPr>
        <w:t>;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сутствие семейных традиций.</w:t>
      </w:r>
    </w:p>
    <w:sectPr>
      <w:footerReference w:type="default" r:id="rId2"/>
      <w:type w:val="nextPage"/>
      <w:pgSz w:w="11906" w:h="16838"/>
      <w:pgMar w:left="510" w:right="51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15:00Z</dcterms:created>
  <dc:creator>server</dc:creator>
  <dc:description/>
  <dc:language>en-US</dc:language>
  <cp:lastModifiedBy>User</cp:lastModifiedBy>
  <dcterms:modified xsi:type="dcterms:W3CDTF">2005-12-10T15:08:00Z</dcterms:modified>
  <cp:revision>39</cp:revision>
  <dc:subject/>
  <dc:title>Общественное здоровье и здравоохранение (ОЗ и З) как самостоятельная меди-цинская наука изучает закономерности общественного здоровья, его обусловлен-ность с целью разработки научно-обоснованных медико-профилактических меро-приятий научно обоснованных ме</dc:title>
</cp:coreProperties>
</file>